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br/>
      </w:r>
      <w:r>
        <w:rPr>
          <w:b/>
          <w:bCs/>
          <w:sz w:val="32"/>
          <w:szCs w:val="32"/>
        </w:rPr>
        <w:t>Викторина по истории и обществознанию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 областей зн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область - история средних веков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область – новейшая истор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область – правоведение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область – история России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область – обществознание.</w:t>
      </w:r>
    </w:p>
    <w:p>
      <w:pPr>
        <w:pStyle w:val="Normal"/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ы к викторине: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История средних веков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им мог сделать крестьянина "городской воздух"? (</w:t>
      </w:r>
      <w:r>
        <w:rPr>
          <w:i/>
          <w:iCs/>
          <w:color w:val="000000"/>
          <w:sz w:val="26"/>
          <w:szCs w:val="26"/>
        </w:rPr>
        <w:t>Свободным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едневековом городе не было названий улиц. Что помогало людям определять, где они находятся и куда им надо идти? </w:t>
      </w:r>
      <w:r>
        <w:rPr>
          <w:i/>
          <w:iCs/>
          <w:color w:val="000000"/>
          <w:sz w:val="26"/>
          <w:szCs w:val="26"/>
        </w:rPr>
        <w:t>(Церкви, вывески с гербами ремесленных цехов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да на улицах можно было встретить человека в странной маске в виде птичьего клюва? Для чего эти маски были нужны? (</w:t>
      </w:r>
      <w:r>
        <w:rPr>
          <w:i/>
          <w:iCs/>
          <w:color w:val="000000"/>
          <w:sz w:val="26"/>
          <w:szCs w:val="26"/>
        </w:rPr>
        <w:t>Во время эпидемий, особенно чумы. В "клювы" клали пахучие вещества, якобы отгоняющие заразу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изобретение было сделано в Венеции и держалось в строгом секрете до XVII в. Мода на него во Франции XVII в была столь велика, что на одном из придворных балов королева явилась в платье, усыпанном кусочками… От нее исходило ослепильное сияние. Что это за изобретение? </w:t>
      </w:r>
      <w:r>
        <w:rPr>
          <w:i/>
          <w:iCs/>
          <w:color w:val="000000"/>
          <w:sz w:val="26"/>
          <w:szCs w:val="26"/>
        </w:rPr>
        <w:t>(Стеклянное зеркало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падную Европу эта игра была занесена арабами во время завоевательных походов. Появившись сначала в Испании и Италии (VIII – IX вв), новая игра затем получает распространение и в других западноевропейских странах. Она становится одним из любимых занятий рыцарства, а ее символика появляется даже в гербах именитых родов.</w:t>
      </w:r>
      <w:r>
        <w:rPr>
          <w:i/>
          <w:iCs/>
          <w:color w:val="000000"/>
          <w:sz w:val="26"/>
          <w:szCs w:val="26"/>
        </w:rPr>
        <w:t>(Шахматы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в средние века называли "Библией для неграмотных"?</w:t>
      </w:r>
      <w:r>
        <w:rPr>
          <w:i/>
          <w:iCs/>
          <w:color w:val="000000"/>
          <w:sz w:val="26"/>
          <w:szCs w:val="26"/>
        </w:rPr>
        <w:t> (Соборы, росписи на стенах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редневековых картах можно было увидеть три материка, расположенных вокруг моря и всегда в центре карты города…Какие это материки? Какой город находился в центре мира по представлениям европейцев? </w:t>
      </w:r>
      <w:r>
        <w:rPr>
          <w:i/>
          <w:iCs/>
          <w:color w:val="000000"/>
          <w:sz w:val="26"/>
          <w:szCs w:val="26"/>
        </w:rPr>
        <w:t>(Европа, Африка и Азия; Иерусалим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и появились в XIV столетии и состояли из небольших прозрачных пластинок. Пластинки имели формы квадратов, прямоугольников. Они были предметом роскоши и владелец, приезжая, забирая из с собой. Их можно было подарить, можно было даже записать в завещании. Что это такое? </w:t>
      </w:r>
      <w:r>
        <w:rPr>
          <w:i/>
          <w:iCs/>
          <w:color w:val="000000"/>
          <w:sz w:val="26"/>
          <w:szCs w:val="26"/>
        </w:rPr>
        <w:t>(Окна из стекла, витражи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XIV – XV вв. город становится едва ли не главным центром итальянского Возрождения. В нем жили Данте, Петрарка, Боккаччо, Леонардо да Винчи, Микеланджело, Макиавелли. Назовите этот город.</w:t>
      </w:r>
      <w:r>
        <w:rPr>
          <w:i/>
          <w:iCs/>
          <w:color w:val="000000"/>
          <w:sz w:val="26"/>
          <w:szCs w:val="26"/>
        </w:rPr>
        <w:t> (Флоренция)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едние века был изобретен первый механизм – механические часы. Вначале они были достаточно большими и приводились в действие тяжестью гирь. Как вы думаете, какое средневековье сословие было заинтересовано в появлении часов? Почему? </w:t>
      </w:r>
      <w:r>
        <w:rPr>
          <w:i/>
          <w:iCs/>
          <w:color w:val="000000"/>
          <w:sz w:val="26"/>
          <w:szCs w:val="26"/>
        </w:rPr>
        <w:t>(Горожане, которые ценили время. "Время – деньги")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Новейшая история стран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президент США. </w:t>
      </w:r>
      <w:r>
        <w:rPr>
          <w:i/>
          <w:iCs/>
          <w:color w:val="000000"/>
          <w:sz w:val="26"/>
          <w:szCs w:val="26"/>
        </w:rPr>
        <w:t>(Вашингтон)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колько лет избирается президент США? </w:t>
      </w:r>
      <w:r>
        <w:rPr>
          <w:i/>
          <w:iCs/>
          <w:color w:val="000000"/>
          <w:sz w:val="26"/>
          <w:szCs w:val="26"/>
        </w:rPr>
        <w:t>(4 года)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ой вид республики в США?</w:t>
      </w:r>
      <w:r>
        <w:rPr>
          <w:i/>
          <w:iCs/>
          <w:color w:val="000000"/>
          <w:sz w:val="26"/>
          <w:szCs w:val="26"/>
        </w:rPr>
        <w:t> (Президентская республика)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овите две основные партии Великобритании. </w:t>
      </w:r>
      <w:r>
        <w:rPr>
          <w:i/>
          <w:iCs/>
          <w:color w:val="000000"/>
          <w:sz w:val="26"/>
          <w:szCs w:val="26"/>
        </w:rPr>
        <w:t>(Консервативная, лейбористская)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о называли "Железной Леди"?</w:t>
      </w:r>
      <w:r>
        <w:rPr>
          <w:i/>
          <w:iCs/>
          <w:color w:val="000000"/>
          <w:sz w:val="26"/>
          <w:szCs w:val="26"/>
        </w:rPr>
        <w:t>(Маргарет Тэтчер)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колько лет избирается президент Франции? </w:t>
      </w:r>
      <w:r>
        <w:rPr>
          <w:i/>
          <w:iCs/>
          <w:color w:val="000000"/>
          <w:sz w:val="26"/>
          <w:szCs w:val="26"/>
        </w:rPr>
        <w:t>(7 лет)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в 1958 г. стал главой правительства Франции? </w:t>
      </w:r>
      <w:r>
        <w:rPr>
          <w:i/>
          <w:iCs/>
          <w:color w:val="000000"/>
          <w:sz w:val="26"/>
          <w:szCs w:val="26"/>
        </w:rPr>
        <w:t>(Шарль де Голль)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лько лет просуществовали ФРГ и ГДР?</w:t>
      </w:r>
      <w:r>
        <w:rPr>
          <w:i/>
          <w:iCs/>
          <w:color w:val="000000"/>
          <w:sz w:val="26"/>
          <w:szCs w:val="26"/>
        </w:rPr>
        <w:t> (41 год без 4 дней)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раво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такое референдум?</w:t>
      </w:r>
      <w:r>
        <w:rPr>
          <w:i/>
          <w:iCs/>
          <w:color w:val="000000"/>
          <w:sz w:val="26"/>
          <w:szCs w:val="26"/>
        </w:rPr>
        <w:t> (Всенародное голосование по важному вопросу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ой правовой акт регулирует семейные отношения? </w:t>
      </w:r>
      <w:r>
        <w:rPr>
          <w:i/>
          <w:iCs/>
          <w:color w:val="000000"/>
          <w:sz w:val="26"/>
          <w:szCs w:val="26"/>
        </w:rPr>
        <w:t>(Семейный кодекс РФ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из ниже перечисленных является представителем законодательной власти?</w:t>
      </w:r>
      <w:r>
        <w:rPr>
          <w:i/>
          <w:iCs/>
          <w:color w:val="000000"/>
          <w:sz w:val="26"/>
          <w:szCs w:val="26"/>
        </w:rPr>
        <w:t> (Парламентарий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ой орган является высшим судебным органом по экономическим спорам?</w:t>
      </w:r>
      <w:r>
        <w:rPr>
          <w:i/>
          <w:iCs/>
          <w:color w:val="000000"/>
          <w:sz w:val="26"/>
          <w:szCs w:val="26"/>
        </w:rPr>
        <w:t> (Арбитражный суд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такое декларация? </w:t>
      </w:r>
      <w:r>
        <w:rPr>
          <w:i/>
          <w:iCs/>
          <w:color w:val="000000"/>
          <w:sz w:val="26"/>
          <w:szCs w:val="26"/>
        </w:rPr>
        <w:t>(Заявление, предоставляемое в налоговую инспекцию о размерах доходов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закон государства? </w:t>
      </w:r>
      <w:r>
        <w:rPr>
          <w:i/>
          <w:iCs/>
          <w:color w:val="000000"/>
          <w:sz w:val="26"/>
          <w:szCs w:val="26"/>
        </w:rPr>
        <w:t>(Конституция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ламент принимает закон о государственной границе. Вид власти? </w:t>
      </w:r>
      <w:r>
        <w:rPr>
          <w:i/>
          <w:iCs/>
          <w:color w:val="000000"/>
          <w:sz w:val="26"/>
          <w:szCs w:val="26"/>
        </w:rPr>
        <w:t>(Законодательная власть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енком ООН считает человеческое существо от рождения до ... лет. </w:t>
      </w:r>
      <w:r>
        <w:rPr>
          <w:i/>
          <w:iCs/>
          <w:color w:val="000000"/>
          <w:sz w:val="26"/>
          <w:szCs w:val="26"/>
        </w:rPr>
        <w:t>(До 18 лет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кого возраста вы имеете право избирать?</w:t>
      </w:r>
      <w:r>
        <w:rPr>
          <w:i/>
          <w:iCs/>
          <w:color w:val="000000"/>
          <w:sz w:val="26"/>
          <w:szCs w:val="26"/>
        </w:rPr>
        <w:t> (С 18 лет)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называется союз мужчины и женщины, целью которого является создание семьи? </w:t>
      </w:r>
      <w:r>
        <w:rPr>
          <w:i/>
          <w:iCs/>
          <w:color w:val="000000"/>
          <w:sz w:val="26"/>
          <w:szCs w:val="26"/>
        </w:rPr>
        <w:t>(Брак)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История России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да началась ВОВ? </w:t>
      </w:r>
      <w:r>
        <w:rPr>
          <w:i/>
          <w:iCs/>
          <w:color w:val="000000"/>
          <w:sz w:val="26"/>
          <w:szCs w:val="26"/>
        </w:rPr>
        <w:t>(22 июня 1941г.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торой мировой войны. </w:t>
      </w:r>
      <w:r>
        <w:rPr>
          <w:i/>
          <w:iCs/>
          <w:color w:val="000000"/>
          <w:sz w:val="26"/>
          <w:szCs w:val="26"/>
        </w:rPr>
        <w:t>(1 сентября 1939г.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был самым крупным землевладельцем, самым богатым человеком в России в начале XX века? </w:t>
      </w:r>
      <w:r>
        <w:rPr>
          <w:i/>
          <w:iCs/>
          <w:color w:val="000000"/>
          <w:sz w:val="26"/>
          <w:szCs w:val="26"/>
        </w:rPr>
        <w:t>(Император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вступления, к какому сословию необходимо уплатить денежный взнос? </w:t>
      </w:r>
      <w:r>
        <w:rPr>
          <w:i/>
          <w:iCs/>
          <w:color w:val="000000"/>
          <w:sz w:val="26"/>
          <w:szCs w:val="26"/>
        </w:rPr>
        <w:t>(Купечество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какого года бело-сине-красный флаг оставался государственным флагом? </w:t>
      </w:r>
      <w:r>
        <w:rPr>
          <w:i/>
          <w:iCs/>
          <w:color w:val="000000"/>
          <w:sz w:val="26"/>
          <w:szCs w:val="26"/>
        </w:rPr>
        <w:t>(До 1917г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дний Российский император. </w:t>
      </w:r>
      <w:r>
        <w:rPr>
          <w:i/>
          <w:iCs/>
          <w:color w:val="000000"/>
          <w:sz w:val="26"/>
          <w:szCs w:val="26"/>
        </w:rPr>
        <w:t>(Николай II, Александрович Романов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пруга Николая II. </w:t>
      </w:r>
      <w:r>
        <w:rPr>
          <w:i/>
          <w:iCs/>
          <w:color w:val="000000"/>
          <w:sz w:val="26"/>
          <w:szCs w:val="26"/>
        </w:rPr>
        <w:t>(Алиса Гессенская – Александра Федоровна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зета большевиков.</w:t>
      </w:r>
      <w:r>
        <w:rPr>
          <w:i/>
          <w:iCs/>
          <w:color w:val="000000"/>
          <w:sz w:val="26"/>
          <w:szCs w:val="26"/>
        </w:rPr>
        <w:t> ("Вперед"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русско-японской войны </w:t>
      </w:r>
      <w:r>
        <w:rPr>
          <w:i/>
          <w:iCs/>
          <w:color w:val="000000"/>
          <w:sz w:val="26"/>
          <w:szCs w:val="26"/>
        </w:rPr>
        <w:t>(1904 г.).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Кто организовал мирное шествие горожан Петербурга к императору 9 января 1905 года? </w:t>
      </w:r>
      <w:r>
        <w:rPr>
          <w:i/>
          <w:iCs/>
          <w:color w:val="000000"/>
          <w:sz w:val="26"/>
          <w:szCs w:val="26"/>
        </w:rPr>
        <w:t>(Георгий Гапон)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Обществознание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ка об обществе как целостной системе и об отдельных социальных институтах, процессах, социальных группах и общностях, отношениях личности и общества.</w:t>
      </w:r>
      <w:r>
        <w:rPr>
          <w:i/>
          <w:iCs/>
          <w:color w:val="000000"/>
          <w:sz w:val="26"/>
          <w:szCs w:val="26"/>
        </w:rPr>
        <w:t> (Социология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пимость по отношению к иной точке зрения, мнению. Один из важнейших принципов взаимоотношений между людьми в цивилизованном обществе. </w:t>
      </w:r>
      <w:r>
        <w:rPr>
          <w:i/>
          <w:iCs/>
          <w:color w:val="000000"/>
          <w:sz w:val="26"/>
          <w:szCs w:val="26"/>
        </w:rPr>
        <w:t>(Толерантность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ый слой, занимающий командные высоты в какой-либо сфере деятельности; наиболее видные представители политических партий и движений; деятели науки и культуры. </w:t>
      </w:r>
      <w:r>
        <w:rPr>
          <w:i/>
          <w:iCs/>
          <w:color w:val="000000"/>
          <w:sz w:val="26"/>
          <w:szCs w:val="26"/>
        </w:rPr>
        <w:t>(Элита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ническая общность, исторически сложившаяся группа людей, обладающих общим самознанием и самоназванием, общностью происхождения, культуры и, чаще всего, языка. </w:t>
      </w:r>
      <w:r>
        <w:rPr>
          <w:i/>
          <w:iCs/>
          <w:color w:val="000000"/>
          <w:sz w:val="26"/>
          <w:szCs w:val="26"/>
        </w:rPr>
        <w:t>(Народ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участвующее в финансировании какого-либо мероприятия, организации выставок, спортивных соревнований и т.д. </w:t>
      </w:r>
      <w:r>
        <w:rPr>
          <w:i/>
          <w:iCs/>
          <w:color w:val="000000"/>
          <w:sz w:val="26"/>
          <w:szCs w:val="26"/>
        </w:rPr>
        <w:t>(Спонсор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остраненное название одной из социальных групп современного российского общества. К этой группе относят предпринимателей, банкиров, жизненный уровень которых резко отличается от жизни остальных социальных групп общества. </w:t>
      </w:r>
      <w:r>
        <w:rPr>
          <w:i/>
          <w:iCs/>
          <w:color w:val="000000"/>
          <w:sz w:val="26"/>
          <w:szCs w:val="26"/>
        </w:rPr>
        <w:t>(Новые русские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упление в должность. Торжественный акт вступления в должность главы государства. (</w:t>
      </w:r>
      <w:r>
        <w:rPr>
          <w:i/>
          <w:iCs/>
          <w:color w:val="000000"/>
          <w:sz w:val="26"/>
          <w:szCs w:val="26"/>
        </w:rPr>
        <w:t>Инаугурация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ловек "без определенного места жительства". </w:t>
      </w:r>
      <w:r>
        <w:rPr>
          <w:i/>
          <w:iCs/>
          <w:color w:val="000000"/>
          <w:sz w:val="26"/>
          <w:szCs w:val="26"/>
        </w:rPr>
        <w:t>(БОМЖ)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товар, посредством которого измеряется ценность других товаров, оплачивается покупка. </w:t>
      </w:r>
      <w:r>
        <w:rPr>
          <w:i/>
          <w:iCs/>
          <w:color w:val="000000"/>
          <w:sz w:val="26"/>
          <w:szCs w:val="26"/>
        </w:rPr>
        <w:t>(Деньги)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А ДАВНО МИНУВШИХ ЛЕТ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ая викторина для любителей истории Отечеств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овите три поля ратной Славы Росси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уликово поле, Бородинское поле, Прохоровское пол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руководил полками на Куликовом пол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Дмитрий Донско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. Что такое  - «тьма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сять тысяч монгольских воинов назывались «тьма» («тумен»)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зовите первое произведение о нашествии монголо-татар на Русь?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«Слово о погибели Русской земли»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каком городе родился Петр Первый?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Москва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ворят, что в войне самое страшное – ожидание начала атаки. И вот стояли два войска супротив друг друга молча, ни звука не разносили по полю. Но что это? Выезжают в поле два богатыря, два великана, два славных воина с обеих сторон. Назовите имена этих богатырей?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Русский инок Пересвет и монгольский богатырь Челубей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е сражение известно, как «битва народов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д Лейпцигом в 1813год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е произведение начинается со слов: « Скажи-ка дядя…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« Бородино» М.Ю. Лермонт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ту битву Наполеон оценил так: «Доблесть в ней высказана наивысшая, а вот успех достигнут наименьш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Бородинское сраж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.И. Глинка в 1812 году писа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бог внимал мольбам и клятв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раг еще …одолевал!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ородинские верш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ой орел с детьми засе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ам схватились исполин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дух рделся и гор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го поэт назвал «седым орлом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М.И. Кутузова, которому было 67 лет, когда он стал главнокомандующим русской арм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Это слово первоначально существовало в военном лексиконе лишь как обозначение участника «партии», то есть отдельного отряда. В Отечественной войне 1812 года оно приобрело принципиально новый смысл и сохранило его до наших дней в значении «народный мстите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артизан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каком году произошло Ледовое побоищ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1242г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«Великая армия» Наполеона! Что, кроме пепла и проклятий, оставила она после себя? Лишь одно слово, насмешливое и презрительное. Когда французы, полуживые от холода и голода, при своем бегстве стучали в крестьянские избы, то молили: «Шер амии, дю пэн…»- «Дорогой друг, хлеба…»С той поры шатунов и плутов, обманщиков, промышляющих на чужой счет, на Руси стали называть этим словом. Назовите это слово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Шаромыжн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Этот величественный храм был воздвигнут в Москве в 19 веке в честь победы России в Отечественной войне 1812 года. В 30-е годы прошлого века разрушен, а в 90-е года восстановлен. Кто автор этого проекта и что это за храм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Автор проекта – архитектор Константин Андреевич Тон (1794-1881). Храм Христа Спасителя строили с 1837 по 1883год, позднее был взорван большевиками. Ныне, отстроен занов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Где состоялось самое крупное в истории танковое сражени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 районе поселка Прохоров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Назовите командующих Центральным и Воронежским фронтами в Курской би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аршалы Советского Союза Константин Константинович Рокоссовский и Николай Федорович Ватути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имвол единения трех братских славянских народов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олокол «Единения» народов России, Украины и Белоруссии в п. Прохоровка. Открыт 3 мая 2000г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акой династии принадлежит Николай Второ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Романов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колько республик входило в состав СССР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пятнадц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то был Первым президентом СССР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Михаил Горбачев)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29:00Z</dcterms:created>
  <dc:creator>Home</dc:creator>
  <dc:description/>
  <dc:language>en-US</dc:language>
  <cp:lastModifiedBy>Николай</cp:lastModifiedBy>
  <cp:lastPrinted>2012-11-11T21:31:00Z</cp:lastPrinted>
  <dcterms:modified xsi:type="dcterms:W3CDTF">2016-02-14T08:29:00Z</dcterms:modified>
  <cp:revision>2</cp:revision>
  <dc:subject/>
  <dc:title/>
</cp:coreProperties>
</file>